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50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ARGQRW6EUWENRD3SUBAYU37ANQBLHF42FP2IGMWMBTIVN4P4T3VQVUETISY4W4X6FVK3KFL755YYY" alt="https://www.litoralpress.cl/paginaconsultas/Servicios_NClipDocumentos/Get_Imagen_Nota.aspx?LPKey=ARGQRW6EUWENRD3SUBAYU37ANQBLHF42FP2IGMWMBTIVN4P4T3VQVUETISY4W4X6FVK3KFL755Y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DBPJZT5NWNUZEH2SKCKN5UTH42SOR62WRTENDQFRYGUXAMKUWATPP7WOMRBHYHBKXA3N6LVFM7KE" alt="https://www.litoralpress.cl/paginaconsultas/Servicios_NClipDocumentos/Get_Imagen_Nota.aspx?LPKey=IDBPJZT5NWNUZEH2SKCKN5UTH42SOR62WRTENDQFRYGUXAMKUWATPP7WOMRBHYHBKXA3N6LVFM7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3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5S24NLYTBXLPTXFCGTOREWP6APGJ4M3AMMHNQCKJ46BWSFDQTHAPG7B2CDNBCKK4U7BEITSIQOI2" alt="https://www.litoralpress.cl/paginaconsultas/Servicios_NClipDocumentos/Get_Imagen_Nota.aspx?LPKey=K5S24NLYTBXLPTXFCGTOREWP6APGJ4M3AMMHNQCKJ46BWSFDQTHAPG7B2CDNBCKK4U7BEITSIQO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95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x Barril, Distribution Head of Sub Region Andean de Merc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BPI3SNY6ZGAJRUBIM42HNCMS6YVY47ZLF4WZGI3BEC2HNGKH6NXLKITCYIVLZ2S4PN4ONQBMRQCBY" alt="https://www.litoralpress.cl/paginaconsultas/Servicios_NClipDocumentos/Get_Imagen_Nota.aspx?LPKey=BPI3SNY6ZGAJRUBIM42HNCMS6YVY47ZLF4WZGI3BEC2HNGKH6NXLKITCYIVLZ2S4PN4ONQBMRQ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