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CP 16.011, de 2025.- Declara zona de riesgo san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6JGTWVJGI5FSNGUQD6LBMH5YAUAH3QHUSRREBPRDDLUHGJL7A37GIZXRDRM7Q4ECYHHOMLCIT3CU" alt="https://www.litoralpress.cl/paginaconsultas/Servicios_NClipDocumentos/Get_Imagen_Nota.aspx?LPKey=Q6JGTWVJGI5FSNGUQD6LBMH5YAUAH3QHUSRREBPRDDLUHGJL7A37GIZXRDRM7Q4ECYHHOMLCIT3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CP 16.011, de 2025.- Declara zona de riesgo san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QWEJXMUMDMJX7NWFX7PJWZ2CVFVSDM4E73QA6KJNPBOA2VSHHHMRVAUPOJ7W7Q7HD33YEVTG4PBU" alt="https://www.litoralpress.cl/paginaconsultas/Servicios_NClipDocumentos/Get_Imagen_Nota.aspx?LPKey=7QWEJXMUMDMJX7NWFX7PJWZ2CVFVSDM4E73QA6KJNPBOA2VSHHHMRVAUPOJ7W7Q7HD33YEVTG4P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