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26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 - Edici&amp;#243;n Especial&lt;/td&gt;&lt;td align='left' valign='top'&gt;&lt;b style='color:#444444'&gt;VPE:&lt;/b&gt;&lt;/td&gt;&lt;td&gt;$ 1.453.0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R5UFE3VDXPKMAS2O3YLSTXFOYE6HXGHQSSUMOU53QN25F2KXDUOBERWKJXLTSOPVU7QCTAGYJ6MU" alt="https://www.litoralpress.cl/paginaconsultas/Servicios_NClipDocumentos/Get_Imagen_Nota.aspx?LPKey=KR5UFE3VDXPKMAS2O3YLSTXFOYE6HXGHQSSUMOU53QN25F2KXDUOBERWKJXLTSOPVU7QCTAGYJ6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