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FEB4SMSSWW7F72IO36FEHOPJBOYGQP2FYXADMWI6ZIFFM5WHD2VZY3PLDIM5DQVP4M2B6TB3COGJK" alt="https://www.litoralpress.cl/paginaconsultas/Servicios_NClipDocumentos/Get_Imagen_Nota.aspx?LPKey=FEB4SMSSWW7F72IO36FEHOPJBOYGQP2FYXADMWI6ZIFFM5WHD2VZY3PLDIM5DQVP4M2B6TB3COG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