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9, de 2025.- Suspende proceso de consulta a pueblos ind&amp;#237;genas en el marco de la creaci&amp;#243;n del Parque Nacional Cabo Frowar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VSTGJXIQW6MA43HDSDFREKWFUSQH3OUBALUKYQBPJLRQKEEX7LRPN2HU6DNOGEKSAXAJDARVZFCC" alt="https://www.litoralpress.cl/paginaconsultas/Servicios_NClipDocumentos/Get_Imagen_Nota.aspx?LPKey=6VSTGJXIQW6MA43HDSDFREKWFUSQH3OUBALUKYQBPJLRQKEEX7LRPN2HU6DNOGEKSAXAJDARVZF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9, de 2025.- Suspende proceso de consulta a pueblos ind&amp;#237;genas en el marco de la creaci&amp;#243;n del Parque Nacional Cabo Frowar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4EJSW6I7DHABPHOFHKVYIY7QLCV34EMUPEB6RGFDILABVYAHFAO6WOM6IJBPCT65KSCYSMBNGGC6" alt="https://www.litoralpress.cl/paginaconsultas/Servicios_NClipDocumentos/Get_Imagen_Nota.aspx?LPKey=V4EJSW6I7DHABPHOFHKVYIY7QLCV34EMUPEB6RGFDILABVYAHFAO6WOM6IJBPCT65KSCYSMBNGG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9, de 2025.- Suspende proceso de consulta a pueblos ind&amp;#237;genas en el marco de la creaci&amp;#243;n del Parque Nacional Cabo Frowar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BX5TTPSZLIAY64DHJP3N7WMDT7MOI2RDNCQAN7VVUP25GXBMF24SLLPD7DZ6K6DIAZGQFBC47JXU" alt="https://www.litoralpress.cl/paginaconsultas/Servicios_NClipDocumentos/Get_Imagen_Nota.aspx?LPKey=JBX5TTPSZLIAY64DHJP3N7WMDT7MOI2RDNCQAN7VVUP25GXBMF24SLLPD7DZ6K6DIAZGQFBC47J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