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2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67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dice que acusados de pertenecer al Tren de Aragua enviados a c&amp;#225;rceles de Bukele son migr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ADYUBANPMOKCP6M37LZ7UZ4SKYARY2CORU7QSTL5BUGKE33LLHWR25JK66D35FAA2NOO7KG3CEEMU" alt="https://www.litoralpress.cl/paginaconsultas/Servicios_NClipDocumentos/Get_Imagen_Nota.aspx?LPKey=ADYUBANPMOKCP6M37LZ7UZ4SKYARY2CORU7QSTL5BUGKE33LLHWR25JK66D35FAA2NOO7KG3CEE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