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7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tras el nacimiento de su hija, Vio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9" src="https://www.litoralpress.cl/paginaconsultas/Servicios_NClipDocumentos/Get_Imagen_Nota.aspx?LPKey=QROHHT7XJSGGAYEE3IGUFF4ZJVQ3BNU5EIJCS2JNKIQCSB6TVN2XY7VTXXHA3EFFSBJS4F4GXER4E" alt="https://www.litoralpress.cl/paginaconsultas/Servicios_NClipDocumentos/Get_Imagen_Nota.aspx?LPKey=QROHHT7XJSGGAYEE3IGUFF4ZJVQ3BNU5EIJCS2JNKIQCSB6TVN2XY7VTXXHA3EFFSBJS4F4GXER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