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5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91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Carcuro emocionado tras recibir premio nacional de Fundaci&amp;#243;n IHE F&amp;#250;tbol Chil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D3TOHIULNJZ6U5ONLIXWQAHO6MYQQU5EH2JDSZQ4F3ULJ3TSVR6TAD3XUYFGE47MOAMQRWNRMPBW" alt="https://www.litoralpress.cl/paginaconsultas/Servicios_NClipDocumentos/Get_Imagen_Nota.aspx?LPKey=3D3TOHIULNJZ6U5ONLIXWQAHO6MYQQU5EH2JDSZQ4F3ULJ3TSVR6TAD3XUYFGE47MOAMQRWNRMP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