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3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0" height="825" src="https://www.litoralpress.cl/paginaconsultas/Servicios_NClipDocumentos/Get_Imagen_Nota.aspx?LPKey=EO3QUBBLFBGWZX7I644SESZ7XJSF66A3HJ6R7FM5M56LZ57C6ICCHKFCZIF7VVAJT6BJISKKIAZGM" alt="https://www.litoralpress.cl/paginaconsultas/Servicios_NClipDocumentos/Get_Imagen_Nota.aspx?LPKey=EO3QUBBLFBGWZX7I644SESZ7XJSF66A3HJ6R7FM5M56LZ57C6ICCHKFCZIF7VVAJT6BJISKKIAZ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12" height="825" src="https://www.litoralpress.cl/paginaconsultas/Servicios_NClipDocumentos/Get_Imagen_Nota.aspx?LPKey=QX5JPVOA2CKTXZQPGJGLH36WFRMUBTNPHZ5TAXOOJ2CZABOOVATQFNDPMJRDSKBUCMYWYGW2AVSC6" alt="https://www.litoralpress.cl/paginaconsultas/Servicios_NClipDocumentos/Get_Imagen_Nota.aspx?LPKey=QX5JPVOA2CKTXZQPGJGLH36WFRMUBTNPHZ5TAXOOJ2CZABOOVATQFNDPMJRDSKBUCMYWYGW2AVS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