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WFQ3LMEMSNWEGDDWADDZ2BDV7CFW67W2A5KZARTPZDAPLZWFY5OI" alt="https://www.litoralpress.cl/paginaconsultas/Servicios_NClipDocumentos/Get_Imagen_Nota.aspx?LPKey=6IGTVME3642HOJUWNQ5CC6QAFWFQ3LMEMSNWEGDDWADDZ2BDV7CFW67W2A5KZARTPZDAPLZWFY5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