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ATV5WOW7OMYKPWDP46IYZNJQRLISDFJTZXFU64VYFI5E5UHGFZYY" alt="https://www.litoralpress.cl/paginaconsultas/Servicios_NClipDocumentos/Get_Imagen_Nota.aspx?LPKey=YJXNSL5WSJ4C6YQJNVJIENWOJATV5WOW7OMYKPWDP46IYZNJQRLISDFJTZXFU64VYFI5E5UHGFZ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