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00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cuestionan calif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vance del F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ONJNVQ3K5ZWP72YUD6MMZ6DVJTCORMUKP4R4TU7MV73F7XEQ5YBOEQT3NU6NRTHSLTWNITHCEZD2E" alt="https://www.litoralpress.cl/paginaconsultas/Servicios_NClipDocumentos/Get_Imagen_Nota.aspx?LPKey=ONJNVQ3K5ZWP72YUD6MMZ6DVJTCORMUKP4R4TU7MV73F7XEQ5YBOEQT3NU6NRTHSLTWNITHCEZD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