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Z25UKUPFALM2VXDHOOZRLL4J2EUKWP3MMGXPL2QHWNRTYKNYIUE" alt="https://www.litoralpress.cl/paginaconsultas/Servicios_NClipDocumentos/Get_Imagen_Nota.aspx?LPKey=6IROFACNW6YCRAS7EZD4MWSH4DZ25UKUPFALM2VXDHOOZRLL4J2EUKWP3MMGXPL2QHWNRTYKNYI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