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G4432SSDNV6MYSC4MUIHO4KN4GSNFZ22OX6CWKBEHT3VBD4MR4VY" alt="https://www.litoralpress.cl/paginaconsultas/Servicios_NClipDocumentos/Get_Imagen_Nota.aspx?LPKey=XKWZAQWBRYNYYMRKTXNKNLGUYG4432SSDNV6MYSC4MUIHO4KN4GSNFZ22OX6CWKBEHT3VBD4MR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XYNBKICOSW23B7SAXFHS5UMRZD566SH36UKGCBTEIJOKGSEEEPSE" alt="https://www.litoralpress.cl/paginaconsultas/Servicios_NClipDocumentos/Get_Imagen_Nota.aspx?LPKey=PKCT4V5Y5FGNSEJY7H4AXUNBYXYNBKICOSW23B7SAXFHS5UMRZD566SH36UKGCBTEIJOKGSEEEP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U3TXKIKGKB47ZYIGLDRO67PBIH6IFJOR5C2XDIBJBH5UILXLWULK" alt="https://www.litoralpress.cl/paginaconsultas/Servicios_NClipDocumentos/Get_Imagen_Nota.aspx?LPKey=63DT2YJSB5PJNMLLDRE4N7ZEQU3TXKIKGKB47ZYIGLDRO67PBIH6IFJOR5C2XDIBJBH5UILXLWU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WTHLN3EIGSBOSOVBPGQ4P3PAFX6CN2SW54JQHIBFPKEN2HDLPFOM" alt="https://www.litoralpress.cl/paginaconsultas/Servicios_NClipDocumentos/Get_Imagen_Nota.aspx?LPKey=QGOWXS3OOLVHSDL55444PYXCKWTHLN3EIGSBOSOVBPGQ4P3PAFX6CN2SW54JQHIBFPKEN2HDLPF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AUBERAW4KJUMU3Q3MNPVTE7DLPRRQWMBLOTVUSM42TUNWKDDKVKM" alt="https://www.litoralpress.cl/paginaconsultas/Servicios_NClipDocumentos/Get_Imagen_Nota.aspx?LPKey=2GFCKQVJCLVU2AYI74RHBABVOAUBERAW4KJUMU3Q3MNPVTE7DLPRRQWMBLOTVUSM42TUNWKDDKV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