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DBSVSUFKPFZEVQRNZJHZP7ETTNWF2UZFQOXRSHXNOYKQZR2RJEHC" alt="https://www.litoralpress.cl/paginaconsultas/Servicios_NClipDocumentos/Get_Imagen_Nota.aspx?LPKey=WNXPZYUFSK4KRIYAN65AUQFSUDBSVSUFKPFZEVQRNZJHZP7ETTNWF2UZFQOXRSHXNOYKQZR2RJE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