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2WW7OTFAUMDE74DYQS2L7COGQVQILEGI57HSHKW72FOYY52D7E22GAPCI2V5PC4P76YOWSQJMRK" alt="https://www.litoralpress.cl/paginaconsultas/Servicios_NClipDocumentos/Get_Imagen_Nota.aspx?LPKey=OS2WW7OTFAUMDE74DYQS2L7COGQVQILEGI57HSHKW72FOYY52D7E22GAPCI2V5PC4P76YOWSQJM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T6JEGFNLEU42RSDHWDDEIILHFYKL5SXEOAE7J3AF3LAZFNLT6UHBQVUIG2XLEFF4BXJU3SMVV32" alt="https://www.litoralpress.cl/paginaconsultas/Servicios_NClipDocumentos/Get_Imagen_Nota.aspx?LPKey=KET6JEGFNLEU42RSDHWDDEIILHFYKL5SXEOAE7J3AF3LAZFNLT6UHBQVUIG2XLEFF4BXJU3SMVV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