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4.157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34" src="https://www.litoralpress.cl/paginaconsultas/Servicios_NClipDocumentos/Get_Imagen_Nota.aspx?LPKey=3JZAPWEU3NSJVKLLIKG67JLKYWZKFFJ4HQJUL4YFY6QAGHTVWWMBY6G3DL7545CVNQQ6PTUXB2SEG" alt="https://www.litoralpress.cl/paginaconsultas/Servicios_NClipDocumentos/Get_Imagen_Nota.aspx?LPKey=3JZAPWEU3NSJVKLLIKG67JLKYWZKFFJ4HQJUL4YFY6QAGHTVWWMBY6G3DL7545CVNQQ6PTUXB2S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