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STIN 24 1/200 / Parque E&amp;#243;lico El Array&amp;#225;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4AIPJ2J5RE6DHWLQGVBMY4IWY7BYI7SW6ABLWJTVFYS2OJVNCVWG7KGAVBTTKWNQBX24R2LKBF4" alt="https://www.litoralpress.cl/paginaconsultas/Servicios_NClipDocumentos/Get_Imagen_Nota.aspx?LPKey=2Z4AIPJ2J5RE6DHWLQGVBMY4IWY7BYI7SW6ABLWJTVFYS2OJVNCVWG7KGAVBTTKWNQBX24R2LKB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