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JEMTHRTZKUDVAQTTLF5DRT3BLJSL5JOYC7HE3VPVIUC66CZ2OKME6XC43UXVDZBSI5AMIHDYYL2" alt="https://www.litoralpress.cl/paginaconsultas/Servicios_NClipDocumentos/Get_Imagen_Nota.aspx?LPKey=3YJEMTHRTZKUDVAQTTLF5DRT3BLJSL5JOYC7HE3VPVIUC66CZ2OKME6XC43UXVDZBSI5AMIHDYY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