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2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195.1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ano de la Ufro lanza su &amp;#250;ltimo lib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U4IZYDIC5TQCYDCCS36PU77XGFTT2DQXLOKF2NUJ3SHDDTQ27AOC6QKRIEHJ2EOPWUDFLPIJVZ2DC" alt="https://www.litoralpress.cl/paginaconsultas/Servicios_NClipDocumentos/Get_Imagen_Nota.aspx?LPKey=U4IZYDIC5TQCYDCCS36PU77XGFTT2DQXLOKF2NUJ3SHDDTQ27AOC6QKRIEHJ2EOPWUDFLPIJVZ2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