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N2HZNQHICVDXJHHNQJJL5BJG6K7MGKD5PBXJ3S2O2SNTB2MVUYNUOFWGWYPZOARG7WGR2PRJBWE" alt="https://www.litoralpress.cl/paginaconsultas/Servicios_NClipDocumentos/Get_Imagen_Nota.aspx?LPKey=LGN2HZNQHICVDXJHHNQJJL5BJG6K7MGKD5PBXJ3S2O2SNTB2MVUYNUOFWGWYPZOARG7WGR2PRJB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DVZ6HKS6USJTPG4LDOF3CPPLWTLR432WJRQYU4DTH362WNC5SSQYBH3UOBTORV7ITY3X5I35VSY" alt="https://www.litoralpress.cl/paginaconsultas/Servicios_NClipDocumentos/Get_Imagen_Nota.aspx?LPKey=RJDVZ6HKS6USJTPG4LDOF3CPPLWTLR432WJRQYU4DTH362WNC5SSQYBH3UOBTORV7ITY3X5I35V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