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732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podr&amp;#237;a reaparecer para el Angelus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7MXQS7LBNFXKAL2XZJ73DYNG6K6QQORU36TAR6QQ4BBLULHEZZNIUABT54VPZDBIPIWVEBIPTEGCU" alt="https://www.litoralpress.cl/paginaconsultas/Servicios_NClipDocumentos/Get_Imagen_Nota.aspx?LPKey=7MXQS7LBNFXKAL2XZJ73DYNG6K6QQORU36TAR6QQ4BBLULHEZZNIUABT54VPZDBIPIWVEBIPTEG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