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438.4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conflicto en Medio Oriente y expertos prev&amp;#233;n presi&amp;#243;n en bencinas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22P6MV3MCNZUZWAAYIZRAIZLUQNZNYUT74HSDKFTKGOYLUQGBD2DRG7VRVDECBWNO5OGSS3YMSFRO" alt="https://www.litoralpress.cl/paginaconsultas/Servicios_NClipDocumentos/Get_Imagen_Nota.aspx?LPKey=22P6MV3MCNZUZWAAYIZRAIZLUQNZNYUT74HSDKFTKGOYLUQGBD2DRG7VRVDECBWNO5OGSS3YMSF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