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nca y UAI celebraron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QT2LOCROZF7MIJVET4E47KTOVCHIY7KC3RCRKUZXL7WTG4KCVDNFZG57D5RHWYB4XZG6STGK4BXE" alt="https://www.litoralpress.cl/paginaconsultas/Servicios_NClipDocumentos/Get_Imagen_Nota.aspx?LPKey=UQT2LOCROZF7MIJVET4E47KTOVCHIY7KC3RCRKUZXL7WTG4KCVDNFZG57D5RHWYB4XZG6STGK4B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