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9" src="https://www.litoralpress.cl/paginaconsultas/Servicios_NClipDocumentos/Get_Imagen_Nota.aspx?LPKey=IKLAIMUU6QEWB6QIDYF5K7N3AGZDXU6E3X4UBM2ZYXGJX3ION4PZHNHKEDFEALUHWELK4GQXVW2N2" alt="https://www.litoralpress.cl/paginaconsultas/Servicios_NClipDocumentos/Get_Imagen_Nota.aspx?LPKey=IKLAIMUU6QEWB6QIDYF5K7N3AGZDXU6E3X4UBM2ZYXGJX3ION4PZHNHKEDFEALUHWELK4GQXVW2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2" src="https://www.litoralpress.cl/paginaconsultas/Servicios_NClipDocumentos/Get_Imagen_Nota.aspx?LPKey=BYMEE2RWX5V5SXGVUTEZ5SJTRGRCYNS77TSROFKZXFYHEUMXYVRQAGOFSBRCOXTM3ZPT2YAXA2B66" alt="https://www.litoralpress.cl/paginaconsultas/Servicios_NClipDocumentos/Get_Imagen_Nota.aspx?LPKey=BYMEE2RWX5V5SXGVUTEZ5SJTRGRCYNS77TSROFKZXFYHEUMXYVRQAGOFSBRCOXTM3ZPT2YAXA2B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