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3FCE75JDUJVFYG6CO2OUD2WONENA5PC47BXKFIPK3BWMW3DBXI4" alt="https://www.litoralpress.cl/paginaconsultas/Servicios_NClipDocumentos/Get_Imagen_Nota.aspx?LPKey=2OI37OITNH3RNWXWYCDVKWIAQL3FCE75JDUJVFYG6CO2OUD2WONENA5PC47BXKFIPK3BWMW3DBX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