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054, de 2025.- Aprueba proyecto de Ciclov&amp;#237;a Ventisquero, en la comuna de Cerro Nav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Q7DDEJ25BRJTCAW6GL62BDQEPTGKHJYOGXXB5MPOSUQY5GXTKSTB5ATNWMP5PC6UDTDMUDEK4DYQ" alt="https://www.litoralpress.cl/paginaconsultas/Servicios_NClipDocumentos/Get_Imagen_Nota.aspx?LPKey=7Q7DDEJ25BRJTCAW6GL62BDQEPTGKHJYOGXXB5MPOSUQY5GXTKSTB5ATNWMP5PC6UDTDMUDEK4D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