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Hertz viaj&amp;#243; en 2022 a Espa&amp;#241;a el mismo d&amp;#237;a que la C&amp;#225;mara registr&amp;#243; inicialmente su ausenc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JCIEXERHI35VWV66MXM4QNQLBTTDLYVFIBWNE5BSZ72VTLQPRB27HQY6R6IHI6XASOLEV6B57JYUU" alt="https://www.litoralpress.cl/paginaconsultas/Servicios_NClipDocumentos/Get_Imagen_Nota.aspx?LPKey=JCIEXERHI35VWV66MXM4QNQLBTTDLYVFIBWNE5BSZ72VTLQPRB27HQY6R6IHI6XASOLEV6B57JY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