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ndo inform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ifras positivas&lt;/b&gt;&lt;/td&gt;&lt;/tr&gt;&lt;tr&gt;&lt;td colspan='6'&gt;&amp;nbsp;&lt;/tr&gt;&lt;tr&gt;&lt;td colspan='6' height='830' valign='top'&gt;&lt;p align='center'&gt;&lt;img border="0" width="187" height="825" src="https://www.litoralpress.cl/paginaconsultas/Servicios_NClipDocumentos/Get_Imagen_Nota.aspx?LPKey=PKW6BIJL52SNPL4V3TU2V7TN2BLHHGXGYOEEB7HUPQOZJ4CDAMV5XARMLL24INLCWZ52T2U6UVYZW" alt="https://www.litoralpress.cl/paginaconsultas/Servicios_NClipDocumentos/Get_Imagen_Nota.aspx?LPKey=PKW6BIJL52SNPL4V3TU2V7TN2BLHHGXGYOEEB7HUPQOZJ4CDAMV5XARMLL24INLCWZ52T2U6UVY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