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97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dres de Katy Wint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U2GACNAWA4BVDJRHZOHOB2EPFHGCAC7KYPCZLLT7JOZXUECMKHSB7CKV72G45OFNMW47WGWJFIWHE" alt="https://www.litoralpress.cl/paginaconsultas/Servicios_NClipDocumentos/Get_Imagen_Nota.aspx?LPKey=U2GACNAWA4BVDJRHZOHOB2EPFHGCAC7KYPCZLLT7JOZXUECMKHSB7CKV72G45OFNMW47WGWJFIW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922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dres de Katy Wint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2" height="825" src="https://www.litoralpress.cl/paginaconsultas/Servicios_NClipDocumentos/Get_Imagen_Nota.aspx?LPKey=DNCXT5OMPFQKVV4VMAF5N6OA7NS3K4LAEZDURVE5NTWCDPGLAXFWKHGID47PGF2QSKSM4IDJQCH2W" alt="https://www.litoralpress.cl/paginaconsultas/Servicios_NClipDocumentos/Get_Imagen_Nota.aspx?LPKey=DNCXT5OMPFQKVV4VMAF5N6OA7NS3K4LAEZDURVE5NTWCDPGLAXFWKHGID47PGF2QSKSM4IDJQCH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