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R4IRMLBN3DABLA6DPFPOPV5FN3A2BABLH7BMB3TJWHQIFJJ2HFJ5F3G5E4JTIMPK66NQAHNPA3OM" alt="https://www.litoralpress.cl/paginaconsultas/Servicios_NClipDocumentos/Get_Imagen_Nota.aspx?LPKey=CR4IRMLBN3DABLA6DPFPOPV5FN3A2BABLH7BMB3TJWHQIFJJ2HFJ5F3G5E4JTIMPK66NQAHNPA3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3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J35FKVA2WWJAYXB6LMTLYUOWUKL5UHYKEADCCC77WXMRAADSYNS7F7GABQMFZWBUL2AC4GKLPLKNO" alt="https://www.litoralpress.cl/paginaconsultas/Servicios_NClipDocumentos/Get_Imagen_Nota.aspx?LPKey=J35FKVA2WWJAYXB6LMTLYUOWUKL5UHYKEADCCC77WXMRAADSYNS7F7GABQMFZWBUL2AC4GKLPLK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