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0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resal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ducaci&amp;#243;n detallados en cuenta presidencial&lt;/b&gt;&lt;/td&gt;&lt;/tr&gt;&lt;tr&gt;&lt;td colspan='6'&gt;&amp;nbsp;&lt;/tr&gt;&lt;tr&gt;&lt;td colspan='6' height='830' valign='top'&gt;&lt;p align='center'&gt;&lt;img border="0" width="572" height="825" src="https://www.litoralpress.cl/paginaconsultas/Servicios_NClipDocumentos/Get_Imagen_Nota.aspx?LPKey=62N2S553ZQODTWNXFULY5DIW3CK6CFSOPC6HVLLEH7LUAUXMADJD6PKWSD5BQCL3SU4M3F2XCXRO6" alt="https://www.litoralpress.cl/paginaconsultas/Servicios_NClipDocumentos/Get_Imagen_Nota.aspx?LPKey=62N2S553ZQODTWNXFULY5DIW3CK6CFSOPC6HVLLEH7LUAUXMADJD6PKWSD5BQCL3SU4M3F2XCXR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