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528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E5KRG6X7XQFPDIRDXUKW7XBKNP2KB2G3PIRTRAUQBPKSNVEHW3Y3TBIFZ6ITHHCZSAZN7EPLZ6NZW" alt="https://www.litoralpress.cl/paginaconsultas/Servicios_NClipDocumentos/Get_Imagen_Nota.aspx?LPKey=E5KRG6X7XQFPDIRDXUKW7XBKNP2KB2G3PIRTRAUQBPKSNVEHW3Y3TBIFZ6ITHHCZSAZN7EPLZ6N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