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6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0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JOUZYG23QB4CXUDZJCH7KWNHS77OCBG7ZHJA3EPT4EWWDYEADQUKYV2WE5M5ECLOQTZMVT3MEMRS" alt="https://www.litoralpress.cl/paginaconsultas/Servicios_NClipDocumentos/Get_Imagen_Nota.aspx?LPKey=HJOUZYG23QB4CXUDZJCH7KWNHS77OCBG7ZHJA3EPT4EWWDYEADQUKYV2WE5M5ECLOQTZMVT3MEM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