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4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56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s misterios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la Cuesta Barriga encontrado por la Fiscal&amp;#237;a del Crimen Organizado&lt;/b&gt;&lt;/td&gt;&lt;/tr&gt;&lt;tr&gt;&lt;td colspan='6'&gt;&amp;nbsp;&lt;/tr&gt;&lt;tr&gt;&lt;td colspan='6' height='830' valign='top'&gt;&lt;p align='center'&gt;&lt;img border="0" width="705" height="825" src="https://www.litoralpress.cl/paginaconsultas/Servicios_NClipDocumentos/Get_Imagen_Nota.aspx?LPKey=XN6AKTYXQFEJYDF2JKEFH2CSVYPAFVLEYWPWNWVICCYH4GKAZC3I2HC7X55ZOINBDPUC4QDTJOTS2" alt="https://www.litoralpress.cl/paginaconsultas/Servicios_NClipDocumentos/Get_Imagen_Nota.aspx?LPKey=XN6AKTYXQFEJYDF2JKEFH2CSVYPAFVLEYWPWNWVICCYH4GKAZC3I2HC7X55ZOINBDPUC4QDTJOTS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