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0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LANCA LIDIA 8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JOHYOWYGK5OFAQNN7IEYO2UGIFO2ZUL3375I7J7KH6MOLQCJUJVFU34GG4ZXKF5WFIXIC3KHMUXQ" alt="https://www.litoralpress.cl/paginaconsultas/Servicios_NClipDocumentos/Get_Imagen_Nota.aspx?LPKey=QJOHYOWYGK5OFAQNN7IEYO2UGIFO2ZUL3375I7J7KH6MOLQCJUJVFU34GG4ZXKF5WFIXIC3KHMU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0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LANCA LIDIA 8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7ITGD3ME3HOYJ3C676IQUS74ILAHERA2IWA4I4QW3CUE6IKGUOJYO6OCQYRBECC3AZY7DF37U7ZQ" alt="https://www.litoralpress.cl/paginaconsultas/Servicios_NClipDocumentos/Get_Imagen_Nota.aspx?LPKey=37ITGD3ME3HOYJ3C676IQUS74ILAHERA2IWA4I4QW3CUE6IKGUOJYO6OCQYRBECC3AZY7DF37U7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