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6BLZECBK25UOPZVZ6OSL3UPMQ7WTMAU5DWCYWYCQFVXCNFWZGGA" alt="https://www.litoralpress.cl/paginaconsultas/Servicios_NClipDocumentos/Get_Imagen_Nota.aspx?LPKey=SXCJYF2ZDHQZYNPK536UGH57OU6BLZECBK25UOPZVZ6OSL3UPMQ7WTMAU5DWCYWYCQFVXCNFWZG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