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KLQ4W7AEJ7EQATRY5Y4GGARTDAH7VX3JHUQCLQOVRSFR2IC73MYK" alt="https://www.litoralpress.cl/paginaconsultas/Servicios_NClipDocumentos/Get_Imagen_Nota.aspx?LPKey=MKVLT3XUFTBUBMFWJBM7I3K2IKLQ4W7AEJ7EQATRY5Y4GGARTDAH7VX3JHUQCLQOVRSFR2IC73M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