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5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48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ce que golpe de 197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CCQTLCMRPMQQBCRNXCLD4HZRG3NYJJWREIQHTYPNFE6CY4RSJLLQAEU2MWJD3NFTP7KME5LSE5FDG" alt="https://www.litoralpress.cl/paginaconsultas/Servicios_NClipDocumentos/Get_Imagen_Nota.aspx?LPKey=CCQTLCMRPMQQBCRNXCLD4HZRG3NYJJWREIQHTYPNFE6CY4RSJLLQAEU2MWJD3NFTP7KME5LSE5F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