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8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131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e P&amp;#233;rez tiene a su hija en la U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JMJHZPSEIBJEWXXCRVQA3IOLRCCC5FOZLSO2CBR255WUZBK7COJU26BAQ3I3XSGA5QQELGPHDC472" alt="https://www.litoralpress.cl/paginaconsultas/Servicios_NClipDocumentos/Get_Imagen_Nota.aspx?LPKey=JMJHZPSEIBJEWXXCRVQA3IOLRCCC5FOZLSO2CBR255WUZBK7COJU26BAQ3I3XSGA5QQELGPHDC4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