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eses en hospital sin raz&amp;#243;n m&amp;#233;dica: Cort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rdena a Mejor Ni&amp;#241;ez ingreso de ni&amp;#241;o migrante a hogar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7GVSLBSCV3ZZYG4XOWDNWIO5DGU7PTLLJN7RVPMMYYDLBJHR3OCLO2T4RQ5PZXUGF27Q5W4BT6YTA" alt="https://www.litoralpress.cl/paginaconsultas/Servicios_NClipDocumentos/Get_Imagen_Nota.aspx?LPKey=7GVSLBSCV3ZZYG4XOWDNWIO5DGU7PTLLJN7RVPMMYYDLBJHR3OCLO2T4RQ5PZXUGF27Q5W4BT6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