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6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igua: ciclo de cine pres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NASPBPZAJ3HMMZSZQE62OTP7QBN72IWGIM3BO7L6ZPAO5VCRDG25YA2JDRTV6GHVQX2YJ3C43VDUU" alt="https://www.litoralpress.cl/paginaconsultas/Servicios_NClipDocumentos/Get_Imagen_Nota.aspx?LPKey=NASPBPZAJ3HMMZSZQE62OTP7QBN72IWGIM3BO7L6ZPAO5VCRDG25YA2JDRTV6GHVQX2YJ3C43VD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