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5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39,3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355.14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hile Vamos arremete tras declaraci&amp;#243;n de Larra&amp;#237;n que apunta a Pi&amp;#241;er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4" height="825" src="https://www.litoralpress.cl/paginaconsultas/Servicios_NClipDocumentos/Get_Imagen_Nota.aspx?LPKey=ZS6ES3JFDXZSNCH74U66NYD3VKNBUUWTRH262V67NZ2ZDOWXWFUTNE3LQOMAWDKO4OTLVXRVMHTOS" alt="https://www.litoralpress.cl/paginaconsultas/Servicios_NClipDocumentos/Get_Imagen_Nota.aspx?LPKey=ZS6ES3JFDXZSNCH74U66NYD3VKNBUUWTRH262V67NZ2ZDOWXWFUTNE3LQOMAWDKO4OTLVXRVMHTO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