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WE5UPP5CKBG5PKAQMXB5XYOSXJ3E2HRSNZI7I7R4ZXQEI23GR2EG" alt="https://www.litoralpress.cl/paginaconsultas/Servicios_NClipDocumentos/Get_Imagen_Nota.aspx?LPKey=SXCJYF2ZDHQZYNPK536UGH57OWE5UPP5CKBG5PKAQMXB5XYOSXJ3E2HRSNZI7I7R4ZXQEI23GR2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