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7L34BLQ7E6X6N3R7J6ICONTWTNK5WSGCYAWQFQNUIE6MO3Y6675DMMKU4QR7UI63L3ZPNILZJBS2W" alt="https://www.litoralpress.cl/paginaconsultas/Servicios_NClipDocumentos/Get_Imagen_Nota.aspx?LPKey=7L34BLQ7E6X6N3R7J6ICONTWTNK5WSGCYAWQFQNUIE6MO3Y6675DMMKU4QR7UI63L3ZPNILZJBS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