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3I5HUEVXWU5WXCGIBTQBNGS5UHJYKEJI2JR6TBHFKJF7P2MJG5SQ" alt="https://www.litoralpress.cl/paginaconsultas/Servicios_NClipDocumentos/Get_Imagen_Nota.aspx?LPKey=PPN2CYI5GVAFYDHCEGTAG3OC23I5HUEVXWU5WXCGIBTQBNGS5UHJYKEJI2JR6TBHFKJF7P2MJG5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