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6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HFK3D3XKYOE6VCTACMRYZIB45KN4SFSOYBXWD5AERZWH2QD3EMC22UBVFWHOVJYGDB6KGTAJAJWN2" alt="https://www.litoralpress.cl/paginaconsultas/Servicios_NClipDocumentos/Get_Imagen_Nota.aspx?LPKey=HFK3D3XKYOE6VCTACMRYZIB45KN4SFSOYBXWD5AERZWH2QD3EMC22UBVFWHOVJYGDB6KGTAJAJ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