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3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o busca analizar fen&amp;#243;meno postpandemia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4M6MSYU6FLOZ3YPTUXHHLOGGE6VNVC67D6TKP7KI3RKZAUH5ER5BJYF3UOUH4P5TDWU4IK5OYQNIS" alt="https://www.litoralpress.cl/paginaconsultas/Servicios_NClipDocumentos/Get_Imagen_Nota.aspx?LPKey=4M6MSYU6FLOZ3YPTUXHHLOGGE6VNVC67D6TKP7KI3RKZAUH5ER5BJYF3UOUH4P5TDWU4IK5OYQN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