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1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YZ7HKECPU2X2HQM56JM4DETJNFG54FHSJZXQWLHLJDZPGWRML4B47X34U7BLNVKHZR4QQJFL5PM" alt="https://www.litoralpress.cl/paginaconsultas/Servicios_NClipDocumentos/Get_Imagen_Nota.aspx?LPKey=GOYZ7HKECPU2X2HQM56JM4DETJNFG54FHSJZXQWLHLJDZPGWRML4B47X34U7BLNVKHZR4QQJFL5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1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ILBBDUO6O7O2TIJIIPGD2WTYP73O5QZUYKIRJTMDCCTK3PPMN2X7QJECCYMKE6SGZKGYA7DTP5M" alt="https://www.litoralpress.cl/paginaconsultas/Servicios_NClipDocumentos/Get_Imagen_Nota.aspx?LPKey=M6ILBBDUO6O7O2TIJIIPGD2WTYP73O5QZUYKIRJTMDCCTK3PPMN2X7QJECCYMKE6SGZKGYA7DTP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