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97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jefe del Consejo de Monumentos Nacio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ZC5LMAEYM4VCESFFTIX62URSCTSHIIPUJR5YM25VJAKXSWR7J3HYVJ4IGQZER6WKOZW3ZMSZKKW6L35E7XYSFMVFDS6O4YN76QCCMVQ" alt="https://www.litoralpress.cl/paginaconsultas/Servicios_NClipDocumentos/Get_Imagen_Nota.aspx?LPKey=ZC5LMAEYM4VCESFFTIX62URSCTSHIIPUJR5YM25VJAKXSWR7J3HYVJ4IGQZER6WKOZW3ZMSZKKW6L35E7XYSFMVFDS6O4YN76QCC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